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Шумаковского сельсовет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вского района  Курской области  от 16.12.2024 года № _55/14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 "Шумаковское сельское поселение"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лнцевского муниципального района Курской области на 2025 год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 2026 и 2027 годов"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муниципальных гарантий муниципального образования  «Шумаковское сельское поселение» Солнцевского муниципального района Курской области на 2025 год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Перечень подлежащих предоставлению муниципальных гарантий  в 2025 г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1"/>
        <w:gridCol w:w="1425"/>
        <w:gridCol w:w="1585"/>
        <w:gridCol w:w="2121"/>
        <w:gridCol w:w="1661"/>
        <w:gridCol w:w="1186"/>
      </w:tblGrid>
      <w:tr>
        <w:trPr>
          <w:trHeight w:val="1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(цель) гарант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й, 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права регрессного треб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  действия  гарантии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ым гарантийным случаям, в 2025 год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33"/>
      </w:tblGrid>
      <w:tr>
        <w:trPr>
          <w:trHeight w:val="79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73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2:00Z</dcterms:created>
  <dc:creator>Пользователь</dc:creator>
  <dc:description/>
  <cp:keywords/>
  <dc:language>en-US</dc:language>
  <cp:lastModifiedBy>LION</cp:lastModifiedBy>
  <cp:lastPrinted>2024-12-13T12:23:00Z</cp:lastPrinted>
  <dcterms:modified xsi:type="dcterms:W3CDTF">2024-12-17T11:22:00Z</dcterms:modified>
  <cp:revision>2</cp:revision>
  <dc:subject/>
  <dc:title/>
</cp:coreProperties>
</file>