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 депутатов Шумаковского сельсовета Солнцевского района Курской области «О внесении изменений  и дополнений в решение  Собрания депутатов Шумаковского сельсовета  Солнцевского района Курской области от 16.12.2024 г. № 55/14 «О бюджете муниципального образования «Шумаковское сельское поселение» Солнцевского  муниципального района Курской области на 2025 год и на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бюджета муниципального образования «Шумаковское сельское поселение» Солнцевского муниципального района Курской области на 2025 год по доходам, в сравнении с объемом бюджета, утвержденным  решением Собрания депутатов Шумаковского сельсовета  Солнцевского  района Курской области  от 16.12.2024 г. № 55/14  «О бюджете муниципального образования «Шумаковское сельское поселение» Солнцевского муниципального района Курской области на 2025 год и на плановый период  2026 и 2027 годов» без изменения и составляет 5 507 789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бюджета увеличены  на сумму 759 989 руб. 84 коп. за счет остатков образовавшихся на 01.01.202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ства направлены на заработную плату работникам органов местного самоуправления, реализацию мероприятий по распространению официальной информации, пенсионное обеспечение (доплата к пенсии за выслугу лет), изготовление ПСД по объекту «Капитальный ремонт системы отопления здания дома культуры «Плосковский СДК» по ул. Центральная, д.4, с. Плоское, Солнцевского района Курской области, другие общегосударственные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го после внесения изменений объем по  расходам  составил 6 644 778 руб.84 коп.  Дефицит бюджета составляет 1 136 989 руб. 84 коп.  источником  покрытия, которого являются остатки средств бюджета на 01.01.202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управления финансов                  А.В.Ше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4:00Z</dcterms:created>
  <dc:creator>Рышкова</dc:creator>
  <dc:description/>
  <cp:keywords/>
  <dc:language>en-US</dc:language>
  <cp:lastModifiedBy>User</cp:lastModifiedBy>
  <cp:lastPrinted>2024-03-06T18:38:00Z</cp:lastPrinted>
  <dcterms:modified xsi:type="dcterms:W3CDTF">2025-03-12T09:21:00Z</dcterms:modified>
  <cp:revision>291</cp:revision>
  <dc:subject/>
  <dc:title>Поясн зап уточн бюд 30</dc:title>
</cp:coreProperties>
</file>