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false"/>
        <w:ind w:left="-709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ГОВОР № __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Шумаково</w:t>
      </w:r>
      <w:r>
        <w:rPr>
          <w:sz w:val="24"/>
          <w:szCs w:val="24"/>
        </w:rPr>
        <w:tab/>
        <w:tab/>
        <w:tab/>
        <w:t xml:space="preserve">                            </w:t>
        <w:tab/>
        <w:tab/>
        <w:tab/>
        <w:t xml:space="preserve">    «__» марта 2025 г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Солнцевский </w:t>
      </w:r>
      <w:r>
        <w:rPr>
          <w:sz w:val="24"/>
          <w:szCs w:val="24"/>
        </w:rPr>
        <w:t>район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ind w:left="-709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  <w:r>
        <w:rPr>
          <w:b/>
          <w:bCs/>
          <w:sz w:val="24"/>
          <w:szCs w:val="24"/>
          <w:lang w:val="de-DE"/>
        </w:rPr>
        <w:t>Шумаковского сельсовета Солнцев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>, в лице главы Дороховой Анастасии Александровны, действующей на основании Устава, и</w:t>
      </w:r>
      <w:r>
        <w:rPr>
          <w:b/>
          <w:sz w:val="24"/>
          <w:szCs w:val="24"/>
        </w:rPr>
        <w:t xml:space="preserve"> Индивидуальный предприниматель Подтуркин Иван Юрьевич (ИНН 461501313510)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пп. 12 п.2 ст. 39.6 Земельного кодекса Российской Федерации и ч. 1 ст. 10.1 Федерального закона от 24.07.2002 N 101-ФЗ,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ешения Арбитражного суда Курской области по делу №А35-109172/2023 от 18.09.2024г., в соответствии с постановлением Администрации Шумаковского сельсовета Солнцевского района Курской области №34 от «14» марта 2025г. «О предоставлении Индивидуальному предпринимателю Подтуркину Ивану Юрьевичу в аренду за плату земельного участка с кадастровым номером 46:22:131201:2»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widowControl w:val="fals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, земельный участок, принадлежащий на праве собственности МО «Шумаковское сельское поселение» Солнцевского муниципального района Курской области, </w:t>
      </w:r>
      <w:bookmarkStart w:id="0" w:name="_Hlk66884470"/>
      <w:r>
        <w:rPr>
          <w:sz w:val="24"/>
          <w:szCs w:val="24"/>
        </w:rPr>
        <w:t>категория земель: земли сельскохозяйственного назначения, вид разрешенного использования: для сельскохозяйственного производства, площадью 663 000 кв.м. Местоположение установлено относительно ориентира, расположенного в границах участка. Почтовый адрес ориентира: Курская область, р-н Солнцевский, Шумаковский сельсовет. Кадастровый номер: 46:22:130901:2. Обременений не зарегистрировано</w:t>
      </w:r>
      <w:bookmarkEnd w:id="0"/>
      <w:r>
        <w:rPr>
          <w:sz w:val="24"/>
          <w:szCs w:val="24"/>
        </w:rPr>
        <w:t xml:space="preserve"> (далее – Участок).</w:t>
      </w:r>
    </w:p>
    <w:p>
      <w:pPr>
        <w:pStyle w:val="Normal"/>
        <w:keepNext w:val="true"/>
        <w:keepLines/>
        <w:widowControl w:val="fals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Цель предоставления земельного участка: для сельскохозяйственного производства.</w:t>
      </w:r>
    </w:p>
    <w:p>
      <w:pPr>
        <w:pStyle w:val="Normal"/>
        <w:keepNext w:val="true"/>
        <w:keepLines/>
        <w:widowControl w:val="false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Срок аренды Участка устанавливается с «</w:t>
        <w:softHyphen/>
        <w:softHyphen/>
        <w:t>__» марта 2025 г. по «__» февраля 2030 г. Срок аренды – 4 года 11 месяце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 Размер ежегодной арендной платы за земельный участок составляет – 271 958 (Двести семьдесят одна тысяча девятьсот пятьдесят восемь) руб. 56 коп., 67 989 (Шестьдесят семь тысяч девятьсот восемьдесят девять) руб. 64 коп. в квартал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– 1 337 129 (Один миллион триста тридцать семь тысяч сто двадцать девять) руб. 59 коп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 Арендная плата устанавливается в виде периодических платежей, которые арендатор вносит в течение года равными долями не позднее 10 марта, 10 июня, 10 сентября, 10 декабря, по следующим реквизитам: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ФК по Курской области (Администрация Шумаковского сельсовета Солнцевского района Курской области л/с 04442027870)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Н 4622000437; КПП 462201001;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КС 40102810545370000038, 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й счет 03100643000000014400 в Отделении Курск Банка России//УФК по Курской области г. Курск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К 013807906;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 платежа – 001 1 11 05025 10 0000 120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внесении арендной платы в соответствии с п. 3.2. Договора, 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3. Уплатить в размере и на условиях, установленных Договором арендную плату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709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709" w:firstLine="284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Не допускается сдавать участок в субаренду, и иная переуступка права аренды третьим лицам не допускается.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8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 Договор составлен в 2-х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709" w:firstLine="284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4960" w:leader="none"/>
        </w:tabs>
        <w:suppressAutoHyphens w:val="false"/>
        <w:ind w:left="-56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рендодатель:                      </w:t>
        <w:tab/>
        <w:t xml:space="preserve">                               Арендатор:</w:t>
      </w:r>
    </w:p>
    <w:tbl>
      <w:tblPr>
        <w:tblW w:w="1017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0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de-DE"/>
              </w:rPr>
            </w:pPr>
            <w:bookmarkStart w:id="1" w:name="_Hlk507403268"/>
            <w:bookmarkEnd w:id="1"/>
            <w:r>
              <w:rPr>
                <w:b/>
                <w:bCs/>
                <w:sz w:val="24"/>
                <w:szCs w:val="24"/>
                <w:lang w:val="de-DE"/>
              </w:rPr>
              <w:t>Администрация Шумаковского сельсовета Солнцевского района Курской област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306110, Курская область, Солнцевский район, с.Шумаков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ул. Садовая ,д.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22000437, КПП 46220100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4600662371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 40102810545370000038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банка: Отделение Курск Банка России//УФК по Курской области г.Курск                    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./с 03100643000000014400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 013807906, л/с 0444302787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0011110502510000012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: 8(47154)3-26-1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shumakovskiiss@mail.ru</w:t>
            </w:r>
          </w:p>
        </w:tc>
        <w:tc>
          <w:tcPr>
            <w:tcW w:w="521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 предприниматель Подтуркин Иван Юрьевич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Шумаковского сельсовета Солнцевского района Курской области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ндивидуальный предприниматель Подтуркин Иван Юрьевич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А.А. Дорохова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И.Ю. Подтуркин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» марта 2025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с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Шумаково</w:t>
      </w:r>
      <w:r>
        <w:rPr>
          <w:sz w:val="22"/>
          <w:szCs w:val="22"/>
        </w:rPr>
        <w:tab/>
        <w:tab/>
        <w:tab/>
        <w:t xml:space="preserve">                            </w:t>
        <w:tab/>
        <w:tab/>
        <w:tab/>
        <w:t xml:space="preserve">    «__» марта 2025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Солнцевский </w:t>
      </w:r>
      <w:r>
        <w:rPr>
          <w:sz w:val="22"/>
          <w:szCs w:val="22"/>
        </w:rPr>
        <w:t>район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кой области 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Шумаковского сельсовета Солнцевского района Курской области</w:t>
      </w:r>
      <w:r>
        <w:rPr>
          <w:sz w:val="22"/>
          <w:szCs w:val="22"/>
        </w:rPr>
        <w:t>, именуемая в дальнейшем</w:t>
      </w:r>
      <w:r>
        <w:rPr>
          <w:b/>
          <w:sz w:val="22"/>
          <w:szCs w:val="22"/>
        </w:rPr>
        <w:t xml:space="preserve"> «Арендодатель», </w:t>
      </w:r>
      <w:r>
        <w:rPr>
          <w:sz w:val="22"/>
          <w:szCs w:val="22"/>
        </w:rPr>
        <w:t xml:space="preserve">в лице ВРИО Главы Шумаковского сельсовета Изотовой Наталии Валерьевны, действующей на основании Устава, и </w:t>
      </w:r>
      <w:r>
        <w:rPr>
          <w:b/>
          <w:sz w:val="22"/>
          <w:szCs w:val="22"/>
        </w:rPr>
        <w:t>Индивидуальный предприниматель Подтуркин Иван Юрьевич (ИНН 461501313510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на основании пп. 12 п.2 ст. 39.6 Земельного кодекса Российской Федерации и ч. 1 ст. 10.1 Федерального закона от 24.07.2002 N 101-ФЗ, Решения Арбитражного суда Курской области по делу №А35-109172/2023 от 18.09.2024г., в соответствии с постановлением Администрации Шумаковского сельсовета Солнцевского района Курской области №34 от «14» марта 2025г. «О предоставлении Индивидуальному предпринимателю Подтуркину Ивану Юрьевичу в аренду за плату земельного участка с кадастровым номером 46:22:131201:4», подписали настоящий акт о нижеследующем: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>1. Арендодатель в соответствии с договором № __ аренды земельного участка от «__» марта 2025 г. передал Арендатору в аренду земельный участок, принадлежащий на праве собственности МО «Шумаковское сельское поселение» Солнцевского муниципального района Курской области, категория земель: земли сельскохозяйственного назначения, вид разрешенного использования: для сельскохозяйственного производства, площадью 458 000 кв.м. Местоположение установлено относительно ориентира, расположенного в границах участка. Почтовый адрес ориентира: Курская область, р-н Солнцевский, Шумаковский сельсовет. Кадастровый номер: 46:22:131201:4.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передаточный акт составлен в 2-х экземплярах, имеющих одинаковую юридическую силу. По одному экземпляру для Арендодателя и Арендатора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Арендодатель:</w:t>
        <w:tab/>
        <w:tab/>
        <w:tab/>
        <w:tab/>
        <w:tab/>
        <w:t>Арендатор:</w:t>
      </w:r>
    </w:p>
    <w:tbl>
      <w:tblPr>
        <w:tblW w:w="1017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0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Шумаковского </w:t>
            </w:r>
            <w:r>
              <w:rPr>
                <w:b/>
                <w:bCs/>
                <w:sz w:val="22"/>
                <w:szCs w:val="22"/>
              </w:rPr>
              <w:t>сельсовета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Солнцевского </w:t>
            </w:r>
            <w:r>
              <w:rPr>
                <w:b/>
                <w:bCs/>
                <w:sz w:val="22"/>
                <w:szCs w:val="22"/>
              </w:rPr>
              <w:t>района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Курской област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306110, Курская область, Солнцевский район, с.Шумаков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ул. Садовая ,д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22000437, КПП 462201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4600662371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С 4010281054537000003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анка: Отделение Курск Банка России//УФК по Курской области г.Курск                    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./с 03100643000000014400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 013807906, л/с 0444302787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001111050251000001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: 8(47154)3-26-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humakovskiiss@mail.ru</w:t>
            </w:r>
          </w:p>
        </w:tc>
        <w:tc>
          <w:tcPr>
            <w:tcW w:w="521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 Подтуркин Иван Юрьевич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ind w:right="108" w:hanging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Глава Шумаковского сельсовета Солнцевского района Курской области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 Подтуркин Иван Юрьевич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А. Дорохова</w:t>
            </w:r>
          </w:p>
          <w:p>
            <w:pPr>
              <w:pStyle w:val="Normal"/>
              <w:ind w:firstLine="28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И.Ю. Подтуркин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договору №__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keepNext w:val="true"/>
        <w:keepLines/>
        <w:widowControl w:val="false"/>
        <w:suppressAutoHyphens w:val="false"/>
        <w:ind w:left="-567" w:right="108" w:firstLine="284"/>
        <w:jc w:val="right"/>
        <w:rPr>
          <w:sz w:val="24"/>
          <w:szCs w:val="24"/>
        </w:rPr>
      </w:pPr>
      <w:r>
        <w:rPr>
          <w:sz w:val="24"/>
          <w:szCs w:val="24"/>
        </w:rPr>
        <w:t>от «__» марта 2025 г.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keepLines/>
        <w:widowControl w:val="false"/>
        <w:suppressAutoHyphens w:val="false"/>
        <w:ind w:left="-567" w:firstLine="284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296"/>
      </w:tblGrid>
      <w:tr>
        <w:trPr>
          <w:trHeight w:val="4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3 000</w:t>
            </w:r>
          </w:p>
        </w:tc>
      </w:tr>
      <w:tr>
        <w:trPr>
          <w:trHeight w:val="3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арендной платы за участ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1 958 руб. 56 коп</w:t>
            </w:r>
          </w:p>
        </w:tc>
      </w:tr>
      <w:tr>
        <w:trPr>
          <w:trHeight w:val="5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 2025г.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 2025г.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 2025г.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 2026г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 2026г.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 2026г.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 2026г.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 2027г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 2027г.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 2027г.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 2027г.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 2028г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 2028г.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 2028г.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 2028г.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 2029г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 2029г.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 2029г.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 2029г.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евраля 2030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89 руб. 64 коп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89 руб. 64 коп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989 руб. 64 коп. 67 989 руб. 64 коп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89 руб. 64 коп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89 руб. 64 коп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989 руб. 64 коп. 67 989 руб. 64 коп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89 руб. 64 коп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89 руб. 64 коп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989 руб. 64 коп. 67 989 руб. 64 коп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89 руб. 64 коп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89 руб. 64 коп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989 руб. 64 коп. 67 989 руб. 64 коп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89 руб. 64 коп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89 руб. 64 коп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89 руб. 64 коп. 45 326 руб. 43 коп.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firstLine="28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того за весь период арен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337 129 руб. 59 коп.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left="-567" w:firstLine="284"/>
        <w:jc w:val="both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</w:r>
    </w:p>
    <w:tbl>
      <w:tblPr>
        <w:tblW w:w="98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28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Глава Шумаковского сельсовета Солнцевского района Курской области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 Подтуркин Иван Юрьевич</w:t>
            </w:r>
          </w:p>
        </w:tc>
      </w:tr>
      <w:tr>
        <w:trPr>
          <w:trHeight w:val="98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А. Дорохова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И.Ю. Подтуркин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4">
    <w:name w:val="Неразрешенное упоминание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3:00Z</dcterms:created>
  <dc:creator>Александр</dc:creator>
  <dc:description/>
  <cp:keywords/>
  <dc:language>en-US</dc:language>
  <cp:lastModifiedBy>LION</cp:lastModifiedBy>
  <dcterms:modified xsi:type="dcterms:W3CDTF">2025-05-06T12:03:00Z</dcterms:modified>
  <cp:revision>2</cp:revision>
  <dc:subject/>
  <dc:title/>
</cp:coreProperties>
</file>