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Шумаково</w:t>
      </w:r>
      <w:r>
        <w:rPr>
          <w:sz w:val="24"/>
          <w:szCs w:val="24"/>
        </w:rPr>
        <w:tab/>
        <w:tab/>
        <w:tab/>
        <w:t xml:space="preserve">                            </w:t>
        <w:tab/>
        <w:tab/>
        <w:tab/>
        <w:t xml:space="preserve">    «__» марта 2025 г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Солнцевский </w:t>
      </w:r>
      <w:r>
        <w:rPr>
          <w:sz w:val="24"/>
          <w:szCs w:val="24"/>
        </w:rPr>
        <w:t>район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709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  <w:r>
        <w:rPr>
          <w:b/>
          <w:bCs/>
          <w:sz w:val="24"/>
          <w:szCs w:val="24"/>
          <w:lang w:val="de-DE"/>
        </w:rPr>
        <w:t xml:space="preserve">Шумаковского </w:t>
      </w:r>
      <w:r>
        <w:rPr>
          <w:b/>
          <w:bCs/>
          <w:sz w:val="24"/>
          <w:szCs w:val="24"/>
        </w:rPr>
        <w:t>сельсовета</w:t>
      </w:r>
      <w:r>
        <w:rPr>
          <w:b/>
          <w:bCs/>
          <w:sz w:val="24"/>
          <w:szCs w:val="24"/>
          <w:lang w:val="de-DE"/>
        </w:rPr>
        <w:t xml:space="preserve"> Солнцевского </w:t>
      </w:r>
      <w:r>
        <w:rPr>
          <w:b/>
          <w:bCs/>
          <w:sz w:val="24"/>
          <w:szCs w:val="24"/>
        </w:rPr>
        <w:t>района</w:t>
      </w:r>
      <w:r>
        <w:rPr>
          <w:b/>
          <w:bCs/>
          <w:sz w:val="24"/>
          <w:szCs w:val="24"/>
          <w:lang w:val="de-DE"/>
        </w:rPr>
        <w:t xml:space="preserve"> </w:t>
      </w:r>
      <w:r>
        <w:rPr>
          <w:b/>
          <w:bCs/>
          <w:sz w:val="24"/>
          <w:szCs w:val="24"/>
        </w:rPr>
        <w:t>Курской</w:t>
      </w:r>
      <w:r>
        <w:rPr>
          <w:b/>
          <w:bCs/>
          <w:sz w:val="24"/>
          <w:szCs w:val="24"/>
          <w:lang w:val="de-DE"/>
        </w:rPr>
        <w:t xml:space="preserve"> </w:t>
      </w:r>
      <w:r>
        <w:rPr>
          <w:b/>
          <w:bCs/>
          <w:sz w:val="24"/>
          <w:szCs w:val="24"/>
        </w:rPr>
        <w:t>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в лице главы Дороховой Анастасии Александровны, действующей на основании Устава, и</w:t>
      </w:r>
      <w:r>
        <w:rPr>
          <w:b/>
          <w:sz w:val="24"/>
          <w:szCs w:val="24"/>
        </w:rPr>
        <w:t xml:space="preserve"> Индивидуальный предприниматель Подтуркин Иван Юрьевич (ИНН 461501313510)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пп. 12 п.2 ст. 39.6 Земельного кодекса Российской Федерации и ч. 1 ст. 10.1 Федерального закона от 24.07.2002 N 101-ФЗ,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ешения Арбитражного суда Курской области по делу №А35-109172/2023 от 18.09.2024г., в соответствии с постановлением Администрации Шумаковского сельсовета Солнцевского района Курской области № 33 от «14» марта 2025г. «О предоставлении Индивидуальному предпринимателю Подтуркину Ивану Юрьевичу в аренду за плату земельного участка с кадастровым номером 46:22:131201:4»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, принадлежащий на праве собственности МО «Шумаковское сельское поселение» Солнцевского муниципального района Курской области, </w:t>
      </w:r>
      <w:bookmarkStart w:id="0" w:name="_Hlk66884470"/>
      <w:r>
        <w:rPr>
          <w:sz w:val="24"/>
          <w:szCs w:val="24"/>
        </w:rPr>
        <w:t>категория земель: земли сельскохозяйственного назначения, вид разрешенного использования: для сельскохозяйственного производства, площадью 458 000 кв.м. Местоположение установлено относительно ориентира, расположенного в границах участка. Почтовый адрес ориентира: Курская область, р-н Солнцевский, Шумаковский сельсовет. Кадастровый номер: 46:22:131201:4. Обременений не зарегистрировано</w:t>
      </w:r>
      <w:bookmarkEnd w:id="0"/>
      <w:r>
        <w:rPr>
          <w:sz w:val="24"/>
          <w:szCs w:val="24"/>
        </w:rPr>
        <w:t xml:space="preserve"> (далее – Участок).</w:t>
      </w:r>
    </w:p>
    <w:p>
      <w:pPr>
        <w:pStyle w:val="Normal"/>
        <w:keepNext w:val="true"/>
        <w:keepLines/>
        <w:widowControl w:val="fals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Цель предоставления земельного участка: для сельскохозяйственного производства.</w:t>
      </w:r>
    </w:p>
    <w:p>
      <w:pPr>
        <w:pStyle w:val="Normal"/>
        <w:keepNext w:val="true"/>
        <w:keepLines/>
        <w:widowControl w:val="fals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 «</w:t>
        <w:softHyphen/>
        <w:softHyphen/>
        <w:t>__» марта 2025 г. по «__» февраля 2030 г. Срок аренды – 4 года 11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 Размер ежегодной арендной платы за земельный участок составляет – 187 086 (Сто восемьдесят семь тысяч восемьдесят семь) руб. 02 коп., 46 771 (Сорок шесть тысяч семьсот семьдесят один) руб. 51 коп. в квартал (46 771 (Сорок шесть тысяч семьсот семьдесят один) руб. 49 коп. в последний квартал отчетного года)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– 919 834 (Девятьсот девятнадцать тысяч восемьсот тридцать четыре) руб. 58 коп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Арендная плата устанавливается в виде периодических платежей, которые арендатор вносит в течение года равными долями не позднее 10 июня, 10 сентября, 10 декабря, 10 марта, по следующим реквизитам: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ФК по Курской области (Администрация Шумаковского сельсовета Солнцевского района Курской области л/с 04442027870)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4622000437; КПП 462201001;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КС 40102810545370000038, 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03100643000000014400 в Отделении Курск Банка России//УФК по Курской области г. Курск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К 013807906;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 платежа – 001 1 11 05025 10 0000 120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3. Уплатить в размере и на условиях, установленных Договором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Договор составлен в 2-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Арендатор:</w:t>
      </w:r>
    </w:p>
    <w:tbl>
      <w:tblPr>
        <w:tblW w:w="1017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de-DE"/>
              </w:rPr>
            </w:pPr>
            <w:bookmarkStart w:id="1" w:name="_Hlk507403268"/>
            <w:bookmarkEnd w:id="1"/>
            <w:r>
              <w:rPr>
                <w:b/>
                <w:bCs/>
                <w:sz w:val="24"/>
                <w:szCs w:val="24"/>
                <w:lang w:val="de-DE"/>
              </w:rPr>
              <w:t>Администрация Шумаковского сельсовета Солнцевского района Курской област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306110, Курская область, Солнцевский район, с.Шумаков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ул. Садовая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д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22000437, КПП 462201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4600662371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40102810545370000038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анка: Отделение Курск Банка России//УФК по Курской области г. Курск                  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./с 03100643000000014400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 013807906, л/с 0444302787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0011110502510000012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 8(47154)3-26-1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humakovskiiss@mail.ru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 Подтуркин Иван Юрьевич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Шумаковского сельсовета Солнцевского района Курской области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 Подтуркин Иван Юрьевич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А. Дорохова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И.Ю. Подтуркин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» марта 2025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Шумаково</w:t>
      </w:r>
      <w:r>
        <w:rPr>
          <w:sz w:val="22"/>
          <w:szCs w:val="22"/>
        </w:rPr>
        <w:tab/>
        <w:tab/>
        <w:tab/>
        <w:t xml:space="preserve">                            </w:t>
        <w:tab/>
        <w:tab/>
        <w:tab/>
        <w:t xml:space="preserve">    «__» марта 2025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Солнцевский </w:t>
      </w:r>
      <w:r>
        <w:rPr>
          <w:sz w:val="22"/>
          <w:szCs w:val="22"/>
        </w:rPr>
        <w:t>рай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Шумаковского сельсовета Солнцевского района Курской области</w:t>
      </w:r>
      <w:r>
        <w:rPr>
          <w:sz w:val="22"/>
          <w:szCs w:val="22"/>
        </w:rPr>
        <w:t>, именуемая в дальнейшем</w:t>
      </w:r>
      <w:r>
        <w:rPr>
          <w:b/>
          <w:sz w:val="22"/>
          <w:szCs w:val="22"/>
        </w:rPr>
        <w:t xml:space="preserve"> «Арендодатель», </w:t>
      </w:r>
      <w:r>
        <w:rPr>
          <w:sz w:val="22"/>
          <w:szCs w:val="22"/>
        </w:rPr>
        <w:t xml:space="preserve">в лице ВРИО Главы Шумаковского сельсовета Изотовой Наталии Валерьевны, действующей на основании Устава, и </w:t>
      </w:r>
      <w:r>
        <w:rPr>
          <w:b/>
          <w:sz w:val="22"/>
          <w:szCs w:val="22"/>
        </w:rPr>
        <w:t>Индивидуальный предприниматель Подтуркин Иван Юрьевич (ИНН 461501313510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на основании пп. 12 п.2 ст. 39.6 Земельного кодекса Российской Федерации и ч. 1 ст. 10.1 Федерального закона от 24.07.2002 N 101-ФЗ, Решения Арбитражного суда Курской области по делу №А35-109172/2023 от 18.09.2024г., в соответствии с постановлением Администрации Шумаковского сельсовета Солнцевского района Курской области № 33 от «14» марта 2025г. «О предоставлении Индивидуальному предпринимателю Подтуркину Ивану Юрьевичу в аренду за плату земельного участка с кадастровым номером 46:22:131201:4»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>1. Арендодатель в соответствии с договором № __ аренды земельного участка от «__» марта 2025 г. передал Арендатору в аренду земельный участок, принадлежащий на праве собственности МО «Шумаковское сельское поселение» Солнцевского муниципального района Курской области, категория земель: земли сельскохозяйственного назначения, вид разрешенного использования: для сельскохозяйственного производства, площадью 458 000 кв.м. Местоположение установлено относительно ориентира, расположенного в границах участка. Почтовый адрес ориентира: Курская область, р-н Солнцевский, Шумаковский сельсовет. Кадастровый номер: 46:22:131201:4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2-х экземплярах, имеющих одинаковую юридическую силу. По одному экземпляру для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ab/>
        <w:tab/>
        <w:tab/>
        <w:tab/>
        <w:t>Арендатор:</w:t>
      </w:r>
    </w:p>
    <w:tbl>
      <w:tblPr>
        <w:tblW w:w="1017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Администрация Шумаковского сельсовета Солнцевского района Курской област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306110, Курская область, Солнцевский район, с.Шумаков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ул. Садовая ,д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22000437, КПП 462201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4600662371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 4010281054537000003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: Отделение Курск Банка России//УФК по Курской области г.Курск                   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./с 03100643000000014400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 013807906, л/с 044430278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001111050251000001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8(47154)3-26-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humakovskiiss@mail.ru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Подтуркин Иван Юрьевич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Глава Шумаковского сельсовета Солнцевского района Курской области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Подтуркин Иван Юрьевич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А. Дорохова</w:t>
            </w:r>
          </w:p>
          <w:p>
            <w:pPr>
              <w:pStyle w:val="Normal"/>
              <w:ind w:firstLine="28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И.Ю. Подтуркин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договору №__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>от «__» марта 2025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96"/>
      </w:tblGrid>
      <w:tr>
        <w:trPr>
          <w:trHeight w:val="4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000</w:t>
            </w:r>
          </w:p>
        </w:tc>
      </w:tr>
      <w:tr>
        <w:trPr>
          <w:trHeight w:val="3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арендной платы за уча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086 руб. 02 коп.</w:t>
            </w:r>
          </w:p>
        </w:tc>
      </w:tr>
      <w:tr>
        <w:trPr>
          <w:trHeight w:val="5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 2025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 2025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 2025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 2026г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 2026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 2026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 2026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 2027г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 2027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 2027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 2027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 2028г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 2028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 2028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 2028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 2029г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 2029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 2029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 2029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 2030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71 руб. 51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71 руб. 51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71 руб. 51 коп. 46 771 руб. 49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71 руб. 51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71 руб. 51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771 руб. 51 коп. 46 771 руб. 49 коп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71 руб. 51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71 руб. 51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71 руб. 51 коп. 46 771 руб. 49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71 руб. 51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71 руб. 51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71 руб. 51 коп. 46 771 руб. 49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71 руб. 51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71 руб. 51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71 руб. 51 коп. 31 175 руб. 97 коп.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за весь период арен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834 руб. 58 коп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5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Глава Шумаковского сельсовета Солнцевского района Курской области 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Подтуркин Иван Юрьевич</w:t>
            </w:r>
          </w:p>
        </w:tc>
      </w:tr>
      <w:tr>
        <w:trPr>
          <w:trHeight w:val="98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А. Дорохова</w:t>
            </w:r>
          </w:p>
          <w:p>
            <w:pPr>
              <w:pStyle w:val="Normal"/>
              <w:ind w:firstLine="284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И.Ю. Подтуркин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4">
    <w:name w:val="Неразрешенное упоминание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4:00Z</dcterms:created>
  <dc:creator>Александр</dc:creator>
  <dc:description/>
  <cp:keywords/>
  <dc:language>en-US</dc:language>
  <cp:lastModifiedBy>LION</cp:lastModifiedBy>
  <dcterms:modified xsi:type="dcterms:W3CDTF">2025-05-06T12:04:00Z</dcterms:modified>
  <cp:revision>2</cp:revision>
  <dc:subject/>
  <dc:title/>
</cp:coreProperties>
</file>